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850"/>
        <w:gridCol w:w="2977"/>
        <w:gridCol w:w="3402"/>
        <w:gridCol w:w="709"/>
        <w:gridCol w:w="992"/>
        <w:gridCol w:w="921"/>
        <w:gridCol w:w="922"/>
      </w:tblGrid>
      <w:tr>
        <w:trPr>
          <w:trHeight w:val="30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LAÇÃO DE COTAÇÃO PRÉVIA DE PREÇOS - 2017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ENSINO SUPERIOR DO VALE DO SAPUCAÍ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SAÚDE – CONVÊNIO 834573/2016– Valor da verba: R$ 800.001,00 - SICO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ERT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EM DE COMP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UNITÁ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 I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AÇÃO PRÉVIA DE PREÇOS 01/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QUISIÇÃO DE EQUIPAMENTOS E MATERIAL PERMANENTE PARA UNIDADE DE ATENÇÃO ESPECIALIZADA EM SAÚDE, SENDO: </w:t>
            </w:r>
            <w:r>
              <w:rPr>
                <w:rFonts w:cs="Arial" w:ascii="Arial" w:hAnsi="Arial"/>
                <w:b/>
                <w:sz w:val="14"/>
                <w:szCs w:val="14"/>
              </w:rPr>
              <w:t>VENTILADOR PULMONAR PRESSOMÉTRICO E VOLUMÉTRICO (5), MONITOR MULTIPARÂMETRO COM CAPNOGRAFIA E PRESSÃO INVASIVA (2) E OXÍMETRO DE PULSO 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7/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7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STUNG EQUIPAMENTOS LTDA. – Contrato 01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dor pulmonar pressométrico e volumét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7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500,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500,00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5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 MED SISTEMAS MÉDICOS LTDA. – Contrato 02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multiparâmetro com capnografia (ETCO2) e pressão invasiva (P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0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ímetro de pul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AÇÃO PRÉVIA DE PREÇOS 02/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QUISIÇÃO DE EQUIPAMENTOS E MATERIAL PERMANENTE PARA UNIDADE DE ATENÇÃO ESPECIALIZADA EM SAÚDE, SENDO: </w:t>
            </w:r>
            <w:r>
              <w:rPr>
                <w:rFonts w:cs="Arial" w:ascii="Arial" w:hAnsi="Arial"/>
                <w:b/>
                <w:sz w:val="14"/>
                <w:szCs w:val="14"/>
              </w:rPr>
              <w:t>LAVADORA DE ROUPAS HOSPITALAR (2), CENTRÍFUGA DE ROUPAS (1) E SECADORA DE ROUPAS 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7/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8/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7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NOWASH SUZUKI COMERCIAL DE MÁQUINAS EIR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vadora de roupas hospitalar – capacidade acima de 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200,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350,00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ífuga de rou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9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90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adora de roupas hospitalar – capacidade acima de 3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2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25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AÇÃO PRÉVIA DE PREÇOS 03/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QUISIÇÃO DE EQUIPAMENTOS E MATERIAL PERMANENTE PARA UNIDADE DE ATENÇÃO ESPECIALIZADA EM SAÚDE, SENDO: </w:t>
            </w:r>
            <w:r>
              <w:rPr>
                <w:rFonts w:cs="Arial" w:ascii="Arial" w:hAnsi="Arial"/>
                <w:b/>
                <w:sz w:val="14"/>
                <w:szCs w:val="14"/>
              </w:rPr>
              <w:t>MESA CIRÚRGICA ELÉTRICA (2), FOCO CIRÚRGICO (1), APARELHO DE ANESTESIA (1), BISTURI ELÉTRICO (1) E BOMBA DE INFUSÃO (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8/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10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FAB IND. E COM. IMP. E EXP. DE EQUIPAMENTOS HOSPITALARES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cirúrgica elé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000,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214,00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AMED EQUIPAMENTOS MÉDICO-HOSPITALARES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TURI ELÉT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1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14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FALON SOLUÇÕES HOSPITALARES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A DE INFU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0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850"/>
        <w:gridCol w:w="2977"/>
        <w:gridCol w:w="3402"/>
        <w:gridCol w:w="709"/>
        <w:gridCol w:w="992"/>
        <w:gridCol w:w="921"/>
        <w:gridCol w:w="922"/>
      </w:tblGrid>
      <w:tr>
        <w:trPr>
          <w:trHeight w:val="30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RELAÇÃO DE COTAÇÃO PRÉVIA DE PREÇOS - </w:t>
            </w:r>
            <w:r>
              <w:rPr>
                <w:rFonts w:cs="Arial" w:ascii="Arial" w:hAnsi="Arial"/>
                <w:b/>
                <w:sz w:val="26"/>
                <w:szCs w:val="26"/>
              </w:rPr>
              <w:t>201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ENSINO SUPERIOR DO VALE DO SAPUCAÍ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SAÚDE – CONVÊNIO 834573/2016– Valor da verba: R$ 800.001,00 - SICO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ERT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EM DE COMP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UNITÁ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 I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AÇÃO PRÉVIA DE PREÇOS 04/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QUISIÇÃO DE EQUIPAMENTOS E MATERIAL PERMANENTE PARA UNIDADE DE ATENÇÃO ESPECIALIZADA EM SAÚDE, SENDO: </w:t>
            </w:r>
            <w:r>
              <w:rPr>
                <w:rFonts w:cs="Arial" w:ascii="Arial" w:hAnsi="Arial"/>
                <w:b/>
                <w:sz w:val="14"/>
                <w:szCs w:val="14"/>
              </w:rPr>
              <w:t>APARELHO DE ANESTESIA, FOCO CIRÚRGICO DE TETO, CARRO MACA AVANÇADO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5/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6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AGER IND. COM.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ELHO ANESTE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660,00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IR FÉLIX NETO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CO CIRÚRGICO DE T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98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98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GRAUS COM. SERV. EIRELI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 MACA AVANÇ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2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68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0:00Z</dcterms:created>
  <dc:creator>x</dc:creator>
  <dc:description/>
  <cp:keywords/>
  <dc:language>en-US</dc:language>
  <cp:lastModifiedBy>Ana Claudia Megale Batista</cp:lastModifiedBy>
  <cp:lastPrinted>2017-01-24T08:47:00Z</cp:lastPrinted>
  <dcterms:modified xsi:type="dcterms:W3CDTF">2018-10-23T20:19:00Z</dcterms:modified>
  <cp:revision>17</cp:revision>
  <dc:subject/>
  <dc:title>RELAÇÃO DE CONTRATOS – 2008 – CONCORRENCIA PUBLICA</dc:title>
</cp:coreProperties>
</file>